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40965</wp:posOffset>
            </wp:positionH>
            <wp:positionV relativeFrom="paragraph">
              <wp:posOffset>-1000125</wp:posOffset>
            </wp:positionV>
            <wp:extent cx="10847070" cy="115252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7070" cy="1152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-504825</wp:posOffset>
            </wp:positionH>
            <wp:positionV relativeFrom="paragraph">
              <wp:posOffset>-603885</wp:posOffset>
            </wp:positionV>
            <wp:extent cx="6267450" cy="842010"/>
            <wp:effectExtent l="0" t="0" r="0" b="0"/>
            <wp:wrapNone/>
            <wp:docPr id="2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Starz of Tomorrow Baseball Academ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2015 Winter Prospect Showcas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&amp; Skills Cam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, November 2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or Tuesday, December 29t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0:00-noon Skills Camp (lunch provided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rospect Showcase 12:00 to approximately 2:00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SCSU optional campus tour and admissions presentation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@ SCSU Husky Dome (NO cleats!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ster On line at: </w:t>
      </w:r>
      <w:hyperlink r:id="rId4">
        <w:r>
          <w:rPr>
            <w:rStyle w:val="InternetLink"/>
            <w:sz w:val="28"/>
            <w:szCs w:val="28"/>
          </w:rPr>
          <w:t>www.StarzBaseballCamp.com</w:t>
        </w:r>
      </w:hyperlink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Or mail this form with payment to Starz of Tomorrow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 Box 2063, St. Cloud, MN 56302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>For More Information contact Clinic Director and SCSU Head Baseball Coach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at Dolan @: </w:t>
      </w:r>
      <w:hyperlink r:id="rId5">
        <w:r>
          <w:rPr>
            <w:rStyle w:val="InternetLink"/>
            <w:b/>
            <w:i/>
            <w:szCs w:val="24"/>
          </w:rPr>
          <w:t>Pat@StarzBaseballCamp.com</w:t>
        </w:r>
      </w:hyperlink>
      <w:r>
        <w:rPr>
          <w:b/>
          <w:i/>
          <w:szCs w:val="24"/>
        </w:rPr>
        <w:t xml:space="preserve">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3"/>
        <w:jc w:val="center"/>
        <w:rPr/>
      </w:pPr>
      <w:r>
        <w:rPr/>
        <w:t>REGISTRATION   Deadline November 25th, 2015 (50 players max per session)</w:t>
      </w:r>
    </w:p>
    <w:p>
      <w:pPr>
        <w:pStyle w:val="Normal"/>
        <w:rPr/>
      </w:pPr>
      <w:r>
        <w:rPr>
          <w:i/>
        </w:rPr>
        <w:t>Skills Camps Features</w:t>
      </w:r>
      <w:r>
        <w:rPr/>
        <w:t xml:space="preserve">: </w:t>
      </w:r>
      <w:r>
        <w:rPr>
          <w:b/>
        </w:rPr>
        <w:t>($25.00</w:t>
      </w:r>
      <w:r>
        <w:rPr/>
        <w:t>)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sz w:val="16"/>
          <w:szCs w:val="16"/>
        </w:rPr>
        <w:t>Instruction on throwing fundamentals and hit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Individual position practice, emphasis on skill develop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Lunch provided</w:t>
      </w:r>
    </w:p>
    <w:p>
      <w:pPr>
        <w:pStyle w:val="Heading3"/>
        <w:rPr/>
      </w:pPr>
      <w:r>
        <w:rPr>
          <w:b w:val="false"/>
          <w:i/>
        </w:rPr>
        <w:t>Prospect Showcase Features:</w:t>
      </w:r>
      <w:r>
        <w:rPr/>
        <w:tab/>
        <w:t>(75.00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kill testing in 60 yd dash, home-to-1st base, position work, batting practice, radar gun velocity ,bat exit speed and bullpen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Starz and SCSU baseball staff will provide you an honest evaluation of what level of college baseball you can succeed at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29 SCSU 2011-2015 baseball signees attending the Starz of Tomorrow Camps-come show us your skills!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ticipant’s name: _____________________ High School 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v 28 or Dec 29 </w:t>
      </w:r>
      <w:r>
        <w:rPr>
          <w:sz w:val="16"/>
          <w:szCs w:val="16"/>
        </w:rPr>
        <w:t>(circle one)</w:t>
      </w:r>
      <w:r>
        <w:rPr>
          <w:sz w:val="22"/>
          <w:szCs w:val="22"/>
        </w:rPr>
        <w:t xml:space="preserve">             Skills Camp: ($25) ___Showcase ($75)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#1 ___ #2____Ht _____Wt ____Bat ___Throw __GPA ___ ACT ___ Grad Year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arzBaseballCamp.com/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3:00Z</dcterms:created>
  <dc:creator>Eric Stewart</dc:creator>
  <dc:description/>
  <cp:keywords/>
  <dc:language>en-US</dc:language>
  <cp:lastModifiedBy>Dolan, Patrick L.</cp:lastModifiedBy>
  <cp:lastPrinted>2015-05-05T10:46:00Z</cp:lastPrinted>
  <dcterms:modified xsi:type="dcterms:W3CDTF">2015-11-12T18:57:00Z</dcterms:modified>
  <cp:revision>5</cp:revision>
  <dc:subject/>
  <dc:title>STARZ OF TOMORROW FALL BASEBALL LEAGUE REGISTRATION</dc:title>
</cp:coreProperties>
</file>