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3525</wp:posOffset>
            </wp:positionH>
            <wp:positionV relativeFrom="paragraph">
              <wp:posOffset>-807085</wp:posOffset>
            </wp:positionV>
            <wp:extent cx="4747260" cy="807085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80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arz of Tomorrow Baseball Acad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25 Brainerd/Baxter Area Youth Baseball Camp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ednesday, June 25th 10-3:00pm Players 6-14, Boys &amp; Girls Invited!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0:00am-2:00 Skills Camp &amp; GAME from 2:00-3:00pm!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Brainerd Warrior’s own Isaac Hanson is playing baseball  @ SCSU and MLB player Nick Anderson played at SCSU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R U NEXT?! For baseball players 13 and younger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OCATION: Oscar Kristofferson Park in Baxter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$25 deposit to hold spot! You must register online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 320-333-3336 or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REGISTRATION   Deadline June 1, 2025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100 __ $50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22:00Z</dcterms:created>
  <dc:creator>Eric Stewart</dc:creator>
  <dc:description/>
  <cp:keywords/>
  <dc:language>en-US</dc:language>
  <cp:lastModifiedBy>Dolan, Patrick L</cp:lastModifiedBy>
  <cp:lastPrinted>2025-03-07T08:21:00Z</cp:lastPrinted>
  <dcterms:modified xsi:type="dcterms:W3CDTF">2025-03-20T17:29:00Z</dcterms:modified>
  <cp:revision>3</cp:revision>
  <dc:subject/>
  <dc:title>STARZ OF TOMORROW FALL BASEBALL LEAGUE REGISTRATION</dc:title>
</cp:coreProperties>
</file>