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0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Annual Sauk Rapid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Monday, June 3r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ob Cross Park, Sauk Rapids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Or SAVE $25 with cash payment the day of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40"/>
          <w:szCs w:val="40"/>
        </w:rPr>
        <w:t>320-333-3336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6"/>
            <w:szCs w:val="36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7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4-03-28T16:47:00Z</dcterms:modified>
  <cp:revision>2</cp:revision>
  <dc:subject/>
  <dc:title/>
</cp:coreProperties>
</file>