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5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Foley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11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Foley HS, Field 4, Foley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Or SAVE $25 with cash payment the day of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6"/>
            <w:szCs w:val="36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Trey Emmerich, Drew Beier or Ian VonWald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5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4-03-28T16:44:00Z</dcterms:modified>
  <cp:revision>4</cp:revision>
  <dc:subject/>
  <dc:title/>
</cp:coreProperties>
</file>