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52425</wp:posOffset>
            </wp:positionH>
            <wp:positionV relativeFrom="paragraph">
              <wp:posOffset>-831215</wp:posOffset>
            </wp:positionV>
            <wp:extent cx="626745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2022 STARZ HOLIDAY CAMP REGISTRATION</w:t>
      </w:r>
    </w:p>
    <w:p>
      <w:pPr>
        <w:pStyle w:val="Normal"/>
        <w:jc w:val="center"/>
        <w:rPr/>
      </w:pPr>
      <w:r>
        <w:rPr/>
        <w:t>Wednesday &amp; Thursday, December 27-28 from 11:00am-4:00pm</w:t>
      </w:r>
    </w:p>
    <w:p>
      <w:pPr>
        <w:pStyle w:val="Normal"/>
        <w:jc w:val="center"/>
        <w:rPr/>
      </w:pPr>
      <w:r>
        <w:rPr>
          <w:b/>
        </w:rPr>
        <w:t>@ SCSU Husky Dome with Baseball Lunch provided each day!</w:t>
      </w:r>
    </w:p>
    <w:p>
      <w:pPr>
        <w:pStyle w:val="Normal"/>
        <w:widowControl w:val="false"/>
        <w:jc w:val="center"/>
        <w:rPr/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“</w:t>
      </w:r>
      <w:r>
        <w:rPr>
          <w:rFonts w:cs="Arial Black" w:ascii="Arial Black" w:hAnsi="Arial Black"/>
          <w:b/>
          <w:color w:val="FF0000"/>
        </w:rPr>
        <w:t xml:space="preserve">FUN &amp; FUNdamentals is the name of our game since 1991!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25,000+ players served; 250+ moving on to college ball &amp; 20 to pro ball!  Are U NEXT?!!!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  <w:sz w:val="20"/>
        </w:rPr>
        <w:t>Hosted by the SCSU baseball staff &amp; 2015 Nat’l Coach of the Year, Pat Dolan!</w:t>
      </w:r>
      <w:r>
        <w:rPr>
          <w:rFonts w:cs="Arial Black" w:ascii="Arial Black" w:hAnsi="Arial Black"/>
          <w:b/>
          <w:color w:val="FF0000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cs="Arial Black" w:ascii="Arial Black" w:hAnsi="Arial Black"/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ay on line at </w:t>
      </w:r>
      <w:hyperlink r:id="rId3">
        <w:r>
          <w:rPr>
            <w:rStyle w:val="InternetLink"/>
            <w:b/>
            <w:szCs w:val="24"/>
          </w:rPr>
          <w:t>www.starzbaseballcamp.com</w:t>
        </w:r>
      </w:hyperlink>
      <w:r>
        <w:rPr>
          <w:b/>
          <w:color w:val="FF0000"/>
          <w:szCs w:val="24"/>
        </w:rPr>
        <w:t xml:space="preserve"> click on camps and clinics 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l this form with payment to:</w:t>
      </w:r>
      <w:r>
        <w:rPr>
          <w:b/>
          <w:sz w:val="18"/>
          <w:szCs w:val="18"/>
        </w:rPr>
        <w:t xml:space="preserve"> Starz of Tomorrow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431 2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St SE, St. Cloud, MN 5630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 More Information contact Starz of Tomorrow Director of Baseball Operations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at Dolan @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Pat@StarzBaseballCamp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/>
        <w:t xml:space="preserve">REGISTRATION Deadline: December 20 or when full at 100 players:     </w:t>
      </w:r>
      <w:r>
        <w:rPr>
          <w:b w:val="false"/>
          <w:i/>
          <w:sz w:val="18"/>
          <w:szCs w:val="18"/>
        </w:rPr>
        <w:t>Registrations after this date will be considered on a space available basis and a late fee of $25 will be add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mmuter ($125) ___ Overnight camper ($150) ___ Additional Family member ½ price! _____________</w:t>
      </w:r>
    </w:p>
    <w:p>
      <w:pPr>
        <w:pStyle w:val="Normal"/>
        <w:rPr/>
      </w:pPr>
      <w:r>
        <w:rPr>
          <w:sz w:val="20"/>
        </w:rPr>
        <w:t>Team Rate with 5+ players ($100 commuter and $125 overnight) List names on back of this form   ______</w:t>
      </w:r>
    </w:p>
    <w:p>
      <w:pPr>
        <w:pStyle w:val="Normal"/>
        <w:rPr>
          <w:sz w:val="20"/>
        </w:rPr>
      </w:pPr>
      <w:r>
        <w:rPr>
          <w:sz w:val="20"/>
        </w:rPr>
        <w:t>Wednesday only ($75) __________________ Thursday only ($75)________________________________</w:t>
      </w:r>
    </w:p>
    <w:p>
      <w:pPr>
        <w:pStyle w:val="Normal"/>
        <w:rPr/>
      </w:pPr>
      <w:r>
        <w:rPr>
          <w:b/>
          <w:color w:val="FF0000"/>
          <w:sz w:val="20"/>
        </w:rPr>
        <w:t>Holiday Camp, MLK Camp &amp; President Day Camp SPECIAL only $250 for 20 hours of baseball ___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_____ City _____________Zip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firmation email with itinerary will be email December 15th along with hotel assignments and detai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struction in every area of the game and set up and simulated games with sessions on the mental side of baseball and arm care, strength and conditioning and much more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now/weather cancellations will be emailed to parents by 8:00am the day of.  There will NOT be any make up dates, but a credit towards a future Starz of Tomorrow Baseball Academy Camp or a following sess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ame t-shirts and protective equipment will be provided, but you can bring your own equipment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will you need to bring?  Tennis shoes, glove, baseball playing apparel, and get ready for lots of fun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ecial:  Starz Holiday Campers will receive $25.00 off either our MLK or Presidents Day Camp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ore specific details on both the Sandlot Series and Holiday Camp on our web page @: </w:t>
      </w:r>
      <w:hyperlink r:id="rId5">
        <w:r>
          <w:rPr>
            <w:rStyle w:val="InternetLink"/>
            <w:sz w:val="16"/>
            <w:szCs w:val="16"/>
          </w:rPr>
          <w:t>www.StarzBaseballCamp.c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STARZ WAY with the SCSU coaching staff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Over 25,000 Starz Campers since 1990!  And Coach Dolan has had 35 players sign pro contracts!  Are YOU next?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2:00Z</dcterms:created>
  <dc:creator>Eric Stewart</dc:creator>
  <dc:description/>
  <cp:keywords/>
  <dc:language>en-US</dc:language>
  <cp:lastModifiedBy>Dolan, Patrick L</cp:lastModifiedBy>
  <cp:lastPrinted>2014-12-10T12:25:00Z</cp:lastPrinted>
  <dcterms:modified xsi:type="dcterms:W3CDTF">2023-11-01T18:02:00Z</dcterms:modified>
  <cp:revision>2</cp:revision>
  <dc:subject/>
  <dc:title>STARZ OF TOMORROW FALL BASEBALL LEAGUE REGISTRATION</dc:title>
</cp:coreProperties>
</file>