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auk Centre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o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Baseball &amp; Soft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at: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An Instructional Baseball Camp 10-2pm with a game @ 2pm!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ab/>
        <w:tab/>
        <w:tab/>
        <w:t>With the SCSU Baseball Staff Lead by Head Coach, Pat Dolan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n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Thursday, June 22, 2023</w:t>
      </w:r>
    </w:p>
    <w:p>
      <w:pPr>
        <w:pStyle w:val="Normal"/>
        <w:spacing w:lineRule="auto" w:line="360"/>
        <w:ind w:left="2160" w:hanging="21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28"/>
          <w:szCs w:val="28"/>
        </w:rPr>
        <w:t>Time: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 </w:t>
        <w:tab/>
        <w:t>10:00am–3:00 with a baseball lunch, camp t-shirt &amp; awards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Sauk Centre Youth Baseball Complex, HS football turf field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Cost: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 xml:space="preserve">            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</w:t>
        <w:tab/>
        <w:t xml:space="preserve">       $75 (2</w:t>
      </w:r>
      <w:r>
        <w:rPr>
          <w:rFonts w:cs="Arial" w:ascii="Baskerville Old Face" w:hAnsi="Baskerville Old Face"/>
          <w:b/>
          <w:bCs/>
          <w:iCs/>
          <w:sz w:val="28"/>
          <w:szCs w:val="28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child in family $50)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8"/>
          <w:szCs w:val="28"/>
        </w:rPr>
        <w:t xml:space="preserve"> </w:t>
      </w:r>
      <w:r>
        <w:rPr>
          <w:rFonts w:eastAsia="Broadway" w:cs="Broadway" w:ascii="Broadway" w:hAnsi="Broadway"/>
          <w:b/>
          <w:bCs/>
          <w:i/>
          <w:iCs/>
          <w:sz w:val="36"/>
          <w:szCs w:val="36"/>
        </w:rPr>
        <w:t xml:space="preserve">           </w:t>
      </w:r>
      <w:r>
        <w:rPr>
          <w:rFonts w:eastAsia="Baskerville Old Face" w:cs="Baskerville Old Face" w:ascii="Baskerville Old Face" w:hAnsi="Baskerville Old Face"/>
          <w:b/>
          <w:bCs/>
          <w:iCs/>
          <w:sz w:val="36"/>
          <w:szCs w:val="36"/>
        </w:rPr>
        <w:t xml:space="preserve"> 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 DRILLZ, DRILLZ, DRILLZ to improve BASEBALL SKILLZ w/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>Sandlot games each day at 2:00pm for parents to come watch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19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3-03-22T16:19:00Z</dcterms:modified>
  <cp:revision>2</cp:revision>
  <dc:subject/>
  <dc:title/>
</cp:coreProperties>
</file>