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04825</wp:posOffset>
            </wp:positionH>
            <wp:positionV relativeFrom="paragraph">
              <wp:posOffset>-60388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3 “On the Diamond With Dolan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July-August Specialty Camps REGISTRATIO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’s starting July 12 ending August 2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linicians: Pat Dolan, SCSU Head Coach &amp; Staff</w:t>
      </w:r>
    </w:p>
    <w:p>
      <w:pPr>
        <w:pStyle w:val="Normal"/>
        <w:ind w:left="2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SCSU HuskuStadium &amp; Indoor Hitting Cage or Selke Field</w:t>
      </w:r>
    </w:p>
    <w:p>
      <w:pPr>
        <w:pStyle w:val="Normal"/>
        <w:ind w:left="2880" w:firstLine="72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9:00-10:30 and 10:30-noon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Please report 15 minutes prior to warming up and a FREE optional half an hour extra open hitting session following the practice is available!  Come learn “BASEBALL Drillz to improve your BASEBALL Skillz!” FUN &amp; FUN-dementals is the name of the game since 1991 with a Starz of Tomorrow BASEBALL Academy!  Over 25 years of experience and over 20,000 baseball players with 200+ moving on to college baseball and just under 20 to the pro’s!  R U NEXT</w:t>
      </w:r>
      <w:r>
        <w:rPr>
          <w:rFonts w:eastAsia="Times New Roman"/>
        </w:rPr>
        <w:t>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 and SCSU Head Baseball Coach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or 320-333-333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$125.00, Deadline July 10th, (8 players max per sessio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School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1:00Z</dcterms:created>
  <dc:creator>Eric Stewart</dc:creator>
  <dc:description/>
  <cp:keywords/>
  <dc:language>en-US</dc:language>
  <cp:lastModifiedBy>Dolan, Patrick L</cp:lastModifiedBy>
  <cp:lastPrinted>2015-05-05T10:46:00Z</cp:lastPrinted>
  <dcterms:modified xsi:type="dcterms:W3CDTF">2023-06-29T17:51:00Z</dcterms:modified>
  <cp:revision>2</cp:revision>
  <dc:subject/>
  <dc:title>STARZ OF TOMORROW FALL BASEBALL LEAGUE REGISTRATION</dc:title>
</cp:coreProperties>
</file>