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3 New Ulm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 &amp; Thursday, May 31-June 1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North Park, New Ulm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NUJBA Members/$125 non Members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3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1T17:13:00Z</dcterms:modified>
  <cp:revision>2</cp:revision>
  <dc:subject/>
  <dc:title/>
</cp:coreProperties>
</file>