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onticello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Monticello City Baseball Fields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Ben Clapp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15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4-15T15:15:00Z</dcterms:modified>
  <cp:revision>2</cp:revision>
  <dc:subject/>
  <dc:title/>
</cp:coreProperties>
</file>