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aple Lake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&amp; Soft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Monday, June 12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a baseball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Maple Lake HS “Diamonds and Dreams”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Ben Clapp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11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3-04-15T15:12:00Z</dcterms:modified>
  <cp:revision>3</cp:revision>
  <dc:subject/>
  <dc:title/>
</cp:coreProperties>
</file>