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Chaska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14, 10:00am-3:00p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&amp; Girls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R U NEXT?! </w:t>
      </w: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R U the next Brandon Arnold or Tommy Thompson to Huskyland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ocation: Chaska Community Baseball Parks, </w:t>
      </w:r>
      <w:r>
        <w:rPr>
          <w:rFonts w:cs="Arial" w:ascii="Baskerville Old Face" w:hAnsi="Baskerville Old Face"/>
          <w:b/>
          <w:bCs/>
          <w:iCs/>
          <w:sz w:val="22"/>
          <w:szCs w:val="22"/>
        </w:rPr>
        <w:t>Chaska, M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2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2:00Z</dcterms:created>
  <dc:creator>Eric Stewart</dc:creator>
  <dc:description/>
  <cp:keywords/>
  <dc:language>en-US</dc:language>
  <cp:lastModifiedBy>Dolan, Patrick L</cp:lastModifiedBy>
  <cp:lastPrinted>2019-05-24T11:42:00Z</cp:lastPrinted>
  <dcterms:modified xsi:type="dcterms:W3CDTF">2023-04-12T18:52:00Z</dcterms:modified>
  <cp:revision>2</cp:revision>
  <dc:subject/>
  <dc:title>STARZ OF TOMORROW FALL BASEBALL LEAGUE REGISTRATION</dc:title>
</cp:coreProperties>
</file>