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left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Heading4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-784860</wp:posOffset>
            </wp:positionV>
            <wp:extent cx="4956175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841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Starz of Tomorrow Baseball Academy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2023 August Prospect Showcase &amp; Skills Camps </w:t>
      </w:r>
    </w:p>
    <w:p>
      <w:pPr>
        <w:pStyle w:val="Normal"/>
        <w:jc w:val="center"/>
        <w:rPr/>
      </w:pPr>
      <w:r>
        <w:rPr>
          <w:b/>
          <w:szCs w:val="24"/>
        </w:rPr>
        <w:t>August 9 @ 11:00a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(LIMITED TO 20 players per session!)</w:t>
      </w:r>
    </w:p>
    <w:p>
      <w:pPr>
        <w:pStyle w:val="Normal"/>
        <w:ind w:left="72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71 SCSU baseball signees have attended the Starz of Tomorrow Camps since 2010</w:t>
      </w:r>
    </w:p>
    <w:p>
      <w:pPr>
        <w:pStyle w:val="Normal"/>
        <w:ind w:left="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R U NEXT?  Come show us your skills AND learn some great baseball fundamentals and drill from the SCSU Staff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@ the Beautiful Joe Faber Fiel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er On line at: </w:t>
      </w:r>
      <w:hyperlink r:id="rId3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Or mail this form with payment to Starz of Tomorrow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 Box 2063, St. Cloud, MN 56304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i/>
          <w:sz w:val="20"/>
        </w:rPr>
        <w:t>For More Information contact Clinic Director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 xml:space="preserve">Pat Dolan @: </w:t>
      </w:r>
      <w:hyperlink r:id="rId4">
        <w:r>
          <w:rPr>
            <w:rStyle w:val="InternetLink"/>
            <w:b/>
            <w:i/>
            <w:szCs w:val="24"/>
          </w:rPr>
          <w:t>Pat@StarzBaseballCamp.com</w:t>
        </w:r>
      </w:hyperlink>
      <w:r>
        <w:rPr>
          <w:b/>
          <w:i/>
          <w:szCs w:val="24"/>
        </w:rPr>
        <w:t xml:space="preserve">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3"/>
        <w:jc w:val="center"/>
        <w:rPr/>
      </w:pPr>
      <w:r>
        <w:rPr>
          <w:color w:val="FF0000"/>
        </w:rPr>
        <w:t>REGISTRATION   Deadline August 7 or when filled @ 20 per session</w:t>
      </w:r>
    </w:p>
    <w:p>
      <w:pPr>
        <w:pStyle w:val="Heading3"/>
        <w:rPr/>
      </w:pPr>
      <w:r>
        <w:rPr>
          <w:b w:val="false"/>
          <w:i/>
        </w:rPr>
        <w:t>Prospect Showcase Features:</w:t>
      </w:r>
      <w:r>
        <w:rPr/>
        <w:tab/>
        <w:t>($125.00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rill work in proper warm up, throwing and fielding fundamental sequence, hitting, base running and position work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kill Testing in the 60 yard dash, home-to-1st base, position testing, on field batting practice, radar gun testing with bat speep and arm spee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taff will provide you an honest evaluation of what level of college baseball you can succeed at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71 SCSU baseball signees have attended the Starz of Tomorrow Camps since 2010-come show us your skills!</w:t>
      </w:r>
    </w:p>
    <w:p>
      <w:pPr>
        <w:pStyle w:val="Normal"/>
        <w:ind w:left="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’s name: ________________________ High School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 address 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GPA ___ ACT ___ Grad Year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/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8" t="-195" r="-148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195" r="-148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8" t="-195" r="-148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8" t="-195" r="-148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8" t="-195" r="-148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8" t="-195" r="-148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8" t="-195" r="-148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16"/>
        <w:szCs w:val="16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  <w:color w:val="FF0000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color w:val="FF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zBaseballCamp.com/" TargetMode="External"/><Relationship Id="rId4" Type="http://schemas.openxmlformats.org/officeDocument/2006/relationships/hyperlink" Target="mailto:Pat@StarzBaseballCamp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7:55:00Z</dcterms:created>
  <dc:creator>Eric Stewart</dc:creator>
  <dc:description/>
  <cp:keywords/>
  <dc:language>en-US</dc:language>
  <cp:lastModifiedBy>Benjami</cp:lastModifiedBy>
  <cp:lastPrinted>2014-07-29T13:04:00Z</cp:lastPrinted>
  <dcterms:modified xsi:type="dcterms:W3CDTF">2023-07-14T03:37:00Z</dcterms:modified>
  <cp:revision>2</cp:revision>
  <dc:subject/>
  <dc:title>STARZ OF TOMORROW FALL BASEBALL LEAGUE REGISTRATION</dc:title>
</cp:coreProperties>
</file>