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aite Park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with a game @ 2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Tuesday, June 7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–3:00 with lunch &amp; camp t-shirt &amp; camp award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River’s Edge Baseball Complex, Waite Park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$75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7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3-25T15:42:00Z</dcterms:modified>
  <cp:revision>5</cp:revision>
  <dc:subject/>
  <dc:title/>
</cp:coreProperties>
</file>