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. Cloud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10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Whitney Baseball Complex, St. Cloud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Reece Gregory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9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4-20T17:33:00Z</dcterms:modified>
  <cp:revision>3</cp:revision>
  <dc:subject/>
  <dc:title/>
</cp:coreProperties>
</file>