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4300</wp:posOffset>
            </wp:positionV>
            <wp:extent cx="5568950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artell Summer Camp</w:t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ACTICE PLAN @ Pinecone Baseball Complex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ednesday, June 8, 2022</w:t>
      </w:r>
      <w:r>
        <w:rPr/>
        <w:tab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ime</w:t>
        <w:tab/>
        <w:tab/>
        <w:t>Group/activity</w:t>
        <w:tab/>
        <w:tab/>
        <w:tab/>
        <w:tab/>
        <w:t>Emphasis</w:t>
        <w:tab/>
        <w:tab/>
        <w:tab/>
      </w:r>
    </w:p>
    <w:p>
      <w:pPr>
        <w:pStyle w:val="ListParagraph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45</w:t>
        <w:tab/>
        <w:t>Registration (PLEASE MAKE SURE WE HAVE A PARENT EMERENCY CELL # and registration forms and waivers signed!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0 </w:t>
        <w:tab/>
        <w:tab/>
        <w:t>Welcome, Game plan and rules:</w:t>
        <w:tab/>
        <w:tab/>
        <w:tab/>
        <w:tab/>
        <w:t xml:space="preserve">Coach Dolan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5      </w:t>
        <w:tab/>
        <w:t>Starz Jog/Form Run/Stretch-same as the SCSU team!</w:t>
        <w:tab/>
        <w:tab/>
        <w:t>Huskie Players</w:t>
      </w:r>
    </w:p>
    <w:p>
      <w:pPr>
        <w:pStyle w:val="Normal"/>
        <w:rPr/>
      </w:pPr>
      <w:r>
        <w:rPr>
          <w:sz w:val="20"/>
          <w:szCs w:val="20"/>
        </w:rPr>
        <w:t>10:15</w:t>
        <w:tab/>
        <w:tab/>
        <w:t>Starz FUN &amp; FUNdamental 2 ball partner drill work</w:t>
      </w:r>
    </w:p>
    <w:p>
      <w:pPr>
        <w:pStyle w:val="Normal"/>
        <w:rPr/>
      </w:pPr>
      <w:r>
        <w:rPr>
          <w:sz w:val="20"/>
          <w:szCs w:val="20"/>
        </w:rPr>
        <w:t>10:20</w:t>
        <w:tab/>
        <w:tab/>
        <w:t>Starz Touchdown Toss…Let’s see some TD Dances!</w:t>
      </w:r>
    </w:p>
    <w:p>
      <w:pPr>
        <w:pStyle w:val="Normal"/>
        <w:rPr/>
      </w:pPr>
      <w:r>
        <w:rPr>
          <w:sz w:val="20"/>
          <w:szCs w:val="20"/>
        </w:rPr>
        <w:t>10:30</w:t>
        <w:tab/>
        <w:t>      </w:t>
        <w:tab/>
        <w:t xml:space="preserve">Starz Throwing Fundamental Drill Sequence </w:t>
        <w:tab/>
        <w:tab/>
        <w:t>Coach Do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0</w:t>
        <w:tab/>
        <w:tab/>
        <w:t>Throwing/Fielding Drills; we’ll break into 2-3 groups depending on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 xml:space="preserve">Starz Hitting Instruction and then mass dry drills </w:t>
        <w:tab/>
        <w:tab/>
        <w:t>Coach Dolan</w:t>
        <w:tab/>
        <w:tab/>
      </w:r>
    </w:p>
    <w:p>
      <w:pPr>
        <w:pStyle w:val="Normal"/>
        <w:rPr/>
      </w:pPr>
      <w:r>
        <w:rPr>
          <w:sz w:val="20"/>
          <w:szCs w:val="20"/>
        </w:rPr>
        <w:t>11:15</w:t>
        <w:tab/>
        <w:tab/>
        <w:t>Starz Infield Instruction-(4-Square Foot/Hand Work, Progression GB Footwork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:3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35</w:t>
        <w:tab/>
        <w:tab/>
        <w:t>Train Like a Husky: 4 Stations, 5 Minutes Each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-Agility Training: Ladders, Shuttle Cone Sprints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uskies Push-Up &amp; Body Squat/Lunge Series</w:t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ost Throwing-Arm Recovery: FEED THE ARM!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gression Sprint Series/ Home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as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>Lunch (Subway, chips, sport drink and sna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arz of Tomorrow Baseball Academy T-shirt hand out (please wear the rest of the day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ny, Johnny, Johnny Whooops, Johnny Whoops…..and Billy Whoops!</w:t>
      </w:r>
    </w:p>
    <w:p>
      <w:pPr>
        <w:pStyle w:val="Normal"/>
        <w:rPr/>
      </w:pPr>
      <w:r>
        <w:rPr>
          <w:sz w:val="20"/>
          <w:szCs w:val="20"/>
        </w:rPr>
        <w:tab/>
        <w:tab/>
        <w:t>The Game of Snaps!</w:t>
        <w:tab/>
        <w:tab/>
        <w:tab/>
        <w:tab/>
        <w:tab/>
        <w:t> </w:t>
      </w:r>
    </w:p>
    <w:p>
      <w:pPr>
        <w:pStyle w:val="Normal"/>
        <w:rPr/>
      </w:pPr>
      <w:r>
        <w:rPr>
          <w:sz w:val="20"/>
          <w:szCs w:val="20"/>
        </w:rPr>
        <w:t>12:30</w:t>
        <w:tab/>
        <w:t xml:space="preserve">   </w:t>
        <w:tab/>
        <w:t xml:space="preserve">Pitching Instruction with Dry drills, </w:t>
        <w:tab/>
        <w:tab/>
        <w:tab/>
        <w:t>Coach Do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45       </w:t>
        <w:tab/>
        <w:t>Husky Jog/Form Run/Stretch</w:t>
        <w:tab/>
        <w:tab/>
        <w:tab/>
        <w:tab/>
        <w:t>Husky Players</w:t>
      </w:r>
    </w:p>
    <w:p>
      <w:pPr>
        <w:pStyle w:val="Normal"/>
        <w:rPr/>
      </w:pPr>
      <w:r>
        <w:rPr>
          <w:sz w:val="20"/>
          <w:szCs w:val="20"/>
        </w:rPr>
        <w:t>12:55</w:t>
        <w:tab/>
        <w:tab/>
        <w:t>Husky Throwing Fundamentals (review from morning session and then throw)</w:t>
        <w:tab/>
        <w:tab/>
      </w:r>
    </w:p>
    <w:p>
      <w:pPr>
        <w:pStyle w:val="Normal"/>
        <w:rPr/>
      </w:pPr>
      <w:r>
        <w:rPr>
          <w:sz w:val="20"/>
          <w:szCs w:val="20"/>
        </w:rPr>
        <w:t>1:05</w:t>
        <w:tab/>
        <w:tab/>
        <w:t>Stations: 4 groups: rotate every 1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tting T-s and tennis balls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field ground ba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Base Running Basic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Fun-N-game station; TD toss/Play of Da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</w:t>
        <w:tab/>
        <w:tab/>
        <w:t>Powerade Zero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55</w:t>
        <w:tab/>
        <w:tab/>
        <w:t>Stations: 8 minute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Pitching practice-dry land, target practice, short “bully’s” 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itting drill work-Happy Gilmore walk to it and through it!</w:t>
        <w:tab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Fun-N-games (perfect pitch, radar gun)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ly b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</w:t>
        <w:tab/>
        <w:tab/>
        <w:t>GAME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Wrap up/clean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1 Itiner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26:00Z</dcterms:created>
  <dc:creator>pldolan</dc:creator>
  <dc:description/>
  <cp:keywords/>
  <dc:language>en-US</dc:language>
  <cp:lastModifiedBy>Dolan, Patrick L.</cp:lastModifiedBy>
  <cp:lastPrinted>2019-06-05T14:03:00Z</cp:lastPrinted>
  <dcterms:modified xsi:type="dcterms:W3CDTF">2022-03-25T15:34:00Z</dcterms:modified>
  <cp:revision>6</cp:revision>
  <dc:subject/>
  <dc:title/>
</cp:coreProperties>
</file>