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ichmond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Monday, June 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-3:00p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Richmond Royal Field, Richmond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/$50 for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9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2-24T21:13:00Z</dcterms:modified>
  <cp:revision>3</cp:revision>
  <dc:subject/>
  <dc:title/>
</cp:coreProperties>
</file>