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ew Ulm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hursday and Friday, June 2-3rd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North Park, New Ulm</w:t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60 NUJBA Members/$100 non Members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55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2-02-24T17:53:00Z</dcterms:modified>
  <cp:revision>3</cp:revision>
  <dc:subject/>
  <dc:title/>
</cp:coreProperties>
</file>