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2 New Ulm Area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 &amp; Friday, June 2-3rd 10:00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New Ulm’s Judd Davis, Butch Hoffman, Kyle &amp;Garrett Fischer played @ SCS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R U NEXT?! For players 13 and younger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North Park, New Ulm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asey Platisha @ 651-251-2672</w:t>
      </w:r>
    </w:p>
    <w:p>
      <w:pPr>
        <w:pStyle w:val="Heading3"/>
        <w:jc w:val="center"/>
        <w:rPr/>
      </w:pPr>
      <w:r>
        <w:rPr/>
        <w:t>REGISTRATION   Deadline May 15th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60 NUJBA Members __ $100 Non-NUJBA Members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53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2-02-24T17:52:00Z</dcterms:modified>
  <cp:revision>3</cp:revision>
  <dc:subject/>
  <dc:title>STARZ OF TOMORROW FALL BASEBALL LEAGUE REGISTRATION</dc:title>
</cp:coreProperties>
</file>