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oley Summer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ACTICE PLAN @ Foley HS Field #4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uesday, June 14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0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2-24T18:20:00Z</dcterms:modified>
  <cp:revision>2</cp:revision>
  <dc:subject/>
  <dc:title/>
</cp:coreProperties>
</file>