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lrosa Youth Summer Baseball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TICE PLAN 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riday, June 24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40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2-24T17:55:00Z</dcterms:modified>
  <cp:revision>5</cp:revision>
  <dc:subject/>
  <dc:title/>
</cp:coreProperties>
</file>