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654050</wp:posOffset>
            </wp:positionH>
            <wp:positionV relativeFrom="paragraph">
              <wp:posOffset>-692785</wp:posOffset>
            </wp:positionV>
            <wp:extent cx="4175125" cy="692785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692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 xml:space="preserve">2022 Starz WEEK ELITE Cam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-Friday, June 7-10, 13 &amp; younger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Overnight &amp; Commuter options from 10:00-3:00pm &amp; SPECIAL Team Rates!)</w:t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Coach, Pat Dolan, 2016 National Coach of the Year &amp; his staff!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Over 75 Central Minnesota players have played for SCSU since 2008! R U NEXT?</w:t>
      </w:r>
    </w:p>
    <w:p>
      <w:pPr>
        <w:pStyle w:val="Normal"/>
        <w:spacing w:lineRule="auto" w:line="360"/>
        <w:jc w:val="center"/>
        <w:rPr>
          <w:rFonts w:ascii="Baskerville Old Face" w:hAnsi="Baskerville Old Face" w:cs="Arial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Location: </w:t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>Waite Park, Sartell, Sauk Rapids &amp; St. Cloud, Tuesday—Friday (River’s Edge, Pinecone Park, Bob Cross Park &amp; Whitney Field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at Dolan 320-333-3336</w:t>
      </w:r>
    </w:p>
    <w:p>
      <w:pPr>
        <w:pStyle w:val="Heading3"/>
        <w:jc w:val="center"/>
        <w:rPr/>
      </w:pPr>
      <w:r>
        <w:rPr/>
        <w:t>REGISTRATION   Deadline June 1, 2021</w:t>
      </w:r>
    </w:p>
    <w:p>
      <w:pPr>
        <w:pStyle w:val="Normal"/>
        <w:tabs>
          <w:tab w:val="clear" w:pos="720"/>
          <w:tab w:val="right" w:pos="4368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gistration: __$250 commuter camper ___$350 overnight camper</w:t>
      </w:r>
    </w:p>
    <w:p>
      <w:pPr>
        <w:pStyle w:val="Normal"/>
        <w:tabs>
          <w:tab w:val="clear" w:pos="720"/>
          <w:tab w:val="right" w:pos="4368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AM Registration: ___$200 commuter ___$300 overnight campers</w:t>
      </w:r>
    </w:p>
    <w:p>
      <w:pPr>
        <w:pStyle w:val="Normal"/>
        <w:tabs>
          <w:tab w:val="clear" w:pos="720"/>
          <w:tab w:val="right" w:pos="4368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 xml:space="preserve"> Child in Family: __ ½ price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 for commuters, breakfast, lunch and dinner for overnight campers at the the Granstay Suite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ill Testing in the 60 yard dash, home-to-1st base, position work, on field batting practice, radar gun speed and exit velo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vernight fun w/ pool party, pizza party, Baseball movie night, Baseball trivia, Baseball “Chalk Talks” &amp; MORE BB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SPECIAL TEAM RATE of only $200 for commuter and $300 for overnight with 5+ players from the same team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53:00Z</dcterms:created>
  <dc:creator>Eric Stewart</dc:creator>
  <dc:description/>
  <cp:keywords/>
  <dc:language>en-US</dc:language>
  <cp:lastModifiedBy>Dolan, Patrick L.</cp:lastModifiedBy>
  <cp:lastPrinted>2019-05-24T11:42:00Z</cp:lastPrinted>
  <dcterms:modified xsi:type="dcterms:W3CDTF">2022-03-28T16:53:00Z</dcterms:modified>
  <cp:revision>2</cp:revision>
  <dc:subject/>
  <dc:title>STARZ OF TOMORROW FALL BASEBALL LEAGUE REGISTRATION</dc:title>
</cp:coreProperties>
</file>