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1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4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022 August Prospect Showcase &amp; Skills Camps </w:t>
      </w:r>
    </w:p>
    <w:p>
      <w:pPr>
        <w:pStyle w:val="Normal"/>
        <w:jc w:val="center"/>
        <w:rPr/>
      </w:pPr>
      <w:r>
        <w:rPr>
          <w:b/>
          <w:szCs w:val="24"/>
        </w:rPr>
        <w:t>August 10 @ 11:00am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LIMITED TO 20 players per session!)</w:t>
      </w:r>
    </w:p>
    <w:p>
      <w:pPr>
        <w:pStyle w:val="Normal"/>
        <w:ind w:left="72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1 SCSU baseball signees have attended the Starz of Tomorrow Camps since 2010</w:t>
      </w:r>
    </w:p>
    <w:p>
      <w:pPr>
        <w:pStyle w:val="Normal"/>
        <w:ind w:left="72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R U NEXT?  Come show us your skills AND learn some great baseball fundamentals and drill from the SCSU Staff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@ the Beautiful Joe Faber Fi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4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REGISTRATION   Deadline December 20 or when filled @ 20 per session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  <w:t>($125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ill work in proper warm up, throwing and fielding fundamental sequence, hitting, base running and position wor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testing, on field batting practice, radar gun testing with bat speep and arm spe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71 SCSU baseball signees have attended the Starz of Tomorrow Camps since 2010-come show us your skills!</w:t>
      </w:r>
    </w:p>
    <w:p>
      <w:pPr>
        <w:pStyle w:val="Normal"/>
        <w:ind w:left="72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 High School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/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6"/>
        <w:szCs w:val="1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55:00Z</dcterms:created>
  <dc:creator>Eric Stewart</dc:creator>
  <dc:description/>
  <dc:language>en-US</dc:language>
  <cp:lastModifiedBy/>
  <cp:lastPrinted>2014-07-29T13:04:00Z</cp:lastPrinted>
  <dcterms:modified xsi:type="dcterms:W3CDTF">2022-07-12T04:20:58Z</dcterms:modified>
  <cp:revision>3</cp:revision>
  <dc:subject/>
  <dc:title>STARZ OF TOMORROW FALL BASEBALL LEAGUE REGISTRATION</dc:title>
</cp:coreProperties>
</file>