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Alexandria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ednesday, June 22nd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9:00am – 2:00pm with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Knute Nelson Park, Alexandria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43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2-24T17:39:00Z</dcterms:modified>
  <cp:revision>3</cp:revision>
  <dc:subject/>
  <dc:title/>
</cp:coreProperties>
</file>