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auk Rapids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Friday, June 11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ob Cross Park, Sauk Rapids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3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1-05-06T19:33:00Z</dcterms:modified>
  <cp:revision>4</cp:revision>
  <dc:subject/>
  <dc:title/>
</cp:coreProperties>
</file>