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1 Richmond Area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turday, Jul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fter the Richmond Royals vs. Farming Flames</w:t>
      </w:r>
      <w:r>
        <w:rPr>
          <w:b/>
          <w:sz w:val="32"/>
          <w:szCs w:val="32"/>
        </w:rPr>
        <w:t xml:space="preserve"> </w:t>
      </w:r>
      <w:r>
        <w:rPr>
          <w:b/>
          <w:szCs w:val="24"/>
        </w:rPr>
        <w:t>Come see SCSU Huskies, Eli Emerson, Adam Winkels &amp; Ethan Navratil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ound 2:30-6:00pm for players 13 and younger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Richmond Royal Park, Richmond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July 1st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Registration: __$50 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57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1-04-30T16:46:00Z</dcterms:modified>
  <cp:revision>3</cp:revision>
  <dc:subject/>
  <dc:title>STARZ OF TOMORROW FALL BASEBALL LEAGUE REGISTRATION</dc:title>
</cp:coreProperties>
</file>