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lexandria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Wednesday, June 23rd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9:00am – 2:00pm with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Knute Nelson Park, Alexandria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43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1-02-18T16:43:00Z</dcterms:modified>
  <cp:revision>2</cp:revision>
  <dc:subject/>
  <dc:title/>
</cp:coreProperties>
</file>