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1 Alexandria Area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23rd 9:00-2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9:00am-1:00 Skills Camp &amp; GAME from 1:00-2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Knute Nelson Park, Alexandria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May 15th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41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1-04-30T16:48:00Z</dcterms:modified>
  <cp:revision>3</cp:revision>
  <dc:subject/>
  <dc:title>STARZ OF TOMORROW FALL BASEBALL LEAGUE REGISTRATION</dc:title>
</cp:coreProperties>
</file>