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all Prospect Showcase and Skills Camp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’s, September 11, 18 &amp; 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:00pm (LIMITED TO 10 players per session!)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2"/>
          <w:szCs w:val="22"/>
        </w:rPr>
        <w:t>71 SCSU baseball signees have attended the Starz of Tomorrow Camps since 2010</w:t>
      </w:r>
    </w:p>
    <w:p>
      <w:pPr>
        <w:pStyle w:val="Normal"/>
        <w:ind w:left="720" w:hanging="0"/>
        <w:rPr/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Joe Faber Field, “Home of the SCSU Huskies and St. Cloud Ro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REGISTRATION   Deadline September 1st, 2020 or when filled @ 10 per session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$125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16"/>
          <w:szCs w:val="16"/>
        </w:rPr>
        <w:t>71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___ High School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11 _____________ September 18 _________________ September 25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20:00Z</dcterms:created>
  <dc:creator>Eric Stewart</dc:creator>
  <dc:description/>
  <cp:keywords/>
  <dc:language>en-US</dc:language>
  <cp:lastModifiedBy>Dolan, Patrick L.</cp:lastModifiedBy>
  <cp:lastPrinted>2014-07-29T13:04:00Z</cp:lastPrinted>
  <dcterms:modified xsi:type="dcterms:W3CDTF">2020-08-13T21:20:00Z</dcterms:modified>
  <cp:revision>2</cp:revision>
  <dc:subject/>
  <dc:title>STARZ OF TOMORROW FALL BASEBALL LEAGUE REGISTRATION</dc:title>
</cp:coreProperties>
</file>