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019 Sauk Rapids Summer Skills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June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10:00-3:00pm, Bob Cross Par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0:00am-2:00 Skills Camp &amp; GAME from 2:00-3:00pm!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The SCSU Huskies are 415-129 the past 10 years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Over 75 Central Minnesota players have played for SCSU since 2008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FF0000"/>
          <w:szCs w:val="24"/>
        </w:rPr>
        <w:t>R U NEXT?!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ocation: Bob Cross Baseball Field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3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For More Information contact Clinic Director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@: </w:t>
      </w:r>
      <w:hyperlink r:id="rId4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or 320-333-3336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ind w:firstLine="720"/>
        <w:jc w:val="center"/>
        <w:rPr/>
      </w:pPr>
      <w:r>
        <w:rPr/>
        <w:t xml:space="preserve">REGISTRATION   </w:t>
        <w:tab/>
        <w:tab/>
        <w:tab/>
        <w:t>Deadline May June 12, 2019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ab/>
        <w:tab/>
        <w:t xml:space="preserve">   REGISTRATIN FEE</w:t>
        <w:tab/>
        <w:t xml:space="preserve">                 $35.00 </w:t>
      </w:r>
    </w:p>
    <w:p>
      <w:pPr>
        <w:pStyle w:val="Normal"/>
        <w:rPr/>
      </w:pPr>
      <w:r>
        <w:rPr>
          <w:i/>
        </w:rPr>
        <w:t>Skills Camps Features</w:t>
      </w:r>
      <w:r>
        <w:rPr/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, Drillz, Drillz to improve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and participation awar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ill Testing in the 60 yard dash, home-to-1st base, position work, on field batting practice, radar gun spe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zBaseballCamp.com/" TargetMode="External"/><Relationship Id="rId4" Type="http://schemas.openxmlformats.org/officeDocument/2006/relationships/hyperlink" Target="mailto:Pat@StarzBaseballCamp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54:00Z</dcterms:created>
  <dc:creator>Eric Stewart</dc:creator>
  <dc:description/>
  <cp:keywords/>
  <dc:language>en-US</dc:language>
  <cp:lastModifiedBy>Dolan, Patrick L.</cp:lastModifiedBy>
  <cp:lastPrinted>2019-05-24T10:10:00Z</cp:lastPrinted>
  <dcterms:modified xsi:type="dcterms:W3CDTF">2019-05-24T15:10:00Z</dcterms:modified>
  <cp:revision>4</cp:revision>
  <dc:subject/>
  <dc:title>STARZ OF TOMORROW FALL BASEBALL LEAGUE REGISTRATION</dc:title>
</cp:coreProperties>
</file>