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Prospect Showcase and Skills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, September 30th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1:00-1:00pm Skills Camp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spect Showcase 1:00pm to approximately 4:00pm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58 SCSU baseball signees have attended the Starz of Tomorrow Camps since 2010-come show us your skills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BA Location depending on weather:  SCSU Husky Turf Stadium or Bob Cross P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3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For More Information contact Clinic Director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: </w:t>
      </w:r>
      <w:hyperlink r:id="rId4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/>
      </w:pPr>
      <w:r>
        <w:rPr/>
        <w:t>REGISTRATION   Deadline September 25th, 2018 or when filled</w:t>
      </w:r>
    </w:p>
    <w:p>
      <w:pPr>
        <w:pStyle w:val="Normal"/>
        <w:rPr/>
      </w:pPr>
      <w:r>
        <w:rPr>
          <w:i/>
        </w:rPr>
        <w:t>Skills Camps Features</w:t>
      </w:r>
      <w:r>
        <w:rPr/>
        <w:t xml:space="preserve">: </w:t>
      </w:r>
      <w:r>
        <w:rPr>
          <w:b/>
        </w:rPr>
        <w:t>($50.00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 fundamentals and hit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Heading3"/>
        <w:rPr/>
      </w:pPr>
      <w:r>
        <w:rPr>
          <w:b w:val="false"/>
          <w:i/>
        </w:rPr>
        <w:t>Prospect Showcase Features:</w:t>
      </w:r>
      <w:r>
        <w:rPr/>
        <w:tab/>
        <w:t>($100.00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ll Testing in the 60 yard dash, home-to-1st base, position work, on field batting practice, radar gun speed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taff will provide you an honest evaluation of what level of college baseball you can succeed at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16"/>
          <w:szCs w:val="16"/>
        </w:rPr>
        <w:t>58 SCSU baseball signees have attended the Starz of Tomorrow Camps since 2010-come show us your skills!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cipant’s name: ________________________ High School 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: Skills Camp: ($50) ___Showcase: ($100)___ Both camp and showcase ($125)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GPA ___ ACT ___ Grad Year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55:00Z</dcterms:created>
  <dc:creator>Eric Stewart</dc:creator>
  <dc:description/>
  <cp:keywords/>
  <dc:language>en-US</dc:language>
  <cp:lastModifiedBy>Dolan, Patrick L.</cp:lastModifiedBy>
  <cp:lastPrinted>2014-07-29T13:04:00Z</cp:lastPrinted>
  <dcterms:modified xsi:type="dcterms:W3CDTF">2018-08-09T19:55:00Z</dcterms:modified>
  <cp:revision>2</cp:revision>
  <dc:subject/>
  <dc:title>STARZ OF TOMORROW FALL BASEBALL LEAGUE REGISTRATION</dc:title>
</cp:coreProperties>
</file>