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assel Baseball Summer Camp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ne 9, 2017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 xml:space="preserve">10:00am – 4:30 (dinner and watch the Saints!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Dassel Baseball Complex, 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$50.00 for the camp, camp t-shirt and handouts!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Dinner provided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Pat@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S, DRILLS, DRILLS to improve BASEALL SKILLS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17-04-20T17:33:00Z</dcterms:modified>
  <cp:revision>2</cp:revision>
  <dc:subject/>
  <dc:title/>
</cp:coreProperties>
</file>